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91465</wp:posOffset>
            </wp:positionV>
            <wp:extent cx="1600200" cy="758825"/>
            <wp:effectExtent l="0" t="0" r="0" b="0"/>
            <wp:wrapSquare wrapText="bothSides"/>
            <wp:docPr id="1" name="NovaLogoL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LogoLi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Cs w:val="22"/>
        </w:rPr>
        <w:t>LIGA NORTE RIOGRANDENSE CONTRA O CÂNCER</w:t>
      </w:r>
    </w:p>
    <w:p>
      <w:pPr>
        <w:pStyle w:val="Heading1"/>
        <w:spacing w:before="0" w:after="0"/>
        <w:jc w:val="center"/>
        <w:rPr>
          <w:rFonts w:ascii="Cambria" w:hAnsi="Cambria" w:cs="Times New Roman"/>
          <w:sz w:val="24"/>
          <w:szCs w:val="22"/>
        </w:rPr>
      </w:pPr>
      <w:r>
        <w:rPr>
          <w:rFonts w:cs="Times New Roman" w:ascii="Cambria" w:hAnsi="Cambria"/>
          <w:sz w:val="24"/>
          <w:szCs w:val="22"/>
        </w:rPr>
        <w:t>COMITÊ DE ÉTICA EM PESQUISA COM SERES HUMANOS</w:t>
      </w:r>
    </w:p>
    <w:p>
      <w:pPr>
        <w:pStyle w:val="Normal"/>
        <w:rPr>
          <w:rFonts w:ascii="Cambria" w:hAnsi="Cambria" w:cs="Times New Roman"/>
          <w:sz w:val="24"/>
          <w:szCs w:val="22"/>
        </w:rPr>
      </w:pPr>
      <w:r>
        <w:rPr>
          <w:rFonts w:cs="Times New Roman" w:ascii="Cambria" w:hAnsi="Cambria"/>
          <w:sz w:val="24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RELATÓRIO FINAL DO PROJETO – CEP/LIG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me do projet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úmero do protocolo no CEP/ N° CAA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sumo do projet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Foi publicado? (  ) Sim  (  )Nã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e sim, nome da revista/jornal/periódico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vista/Jornal ou periódico indexado? (  )Sim  (  )Nã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Qual(is) base(s) de indexação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ção cientifica produzida (artigo científico, TCC, monografia dissertação, tese e outros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sumo da produção cientific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Cumprimento de cronograma? (  )Sim  (  )Nã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Foi citado o nome da LIGA? (inserir o link para acesso a publicação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Formas/FONTE de financiament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Dificuldades encontradas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bservações Gerais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me do Pesquisador Responsável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me dos pesquisadores envolvido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-mail do pesquisador principal:</w:t>
            </w:r>
          </w:p>
        </w:tc>
        <w:tc>
          <w:tcPr>
            <w:tcW w:w="3858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e para contat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nstituição de origem do pesquisador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partamento/Curso/Setor ou órgão envolvid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ink do Currículo Lattes do Professor Orientado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ink do Currículo Lattes do Aluno/Orientad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sinatura orientando/Aluno de graduação/pós-graduação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squisador Responsável/Orientador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</w:rPr>
        <w:t>Natal, 01 de Jun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1">
    <w:name w:val="text1"/>
    <w:basedOn w:val="Fontepargpadro"/>
    <w:qFormat/>
    <w:rPr>
      <w:rFonts w:ascii="Verdana" w:hAnsi="Verdana" w:cs="Verdana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9:00Z</dcterms:created>
  <dc:creator>l1238</dc:creator>
  <dc:description/>
  <dc:language>en-US</dc:language>
  <cp:lastModifiedBy>Mychelle Alves Machado</cp:lastModifiedBy>
  <cp:lastPrinted>2012-02-02T15:32:00Z</cp:lastPrinted>
  <dcterms:modified xsi:type="dcterms:W3CDTF">2019-05-29T14:09:00Z</dcterms:modified>
  <cp:revision>2</cp:revision>
  <dc:subject/>
  <dc:title>Atribuições- Bibliotecário</dc:title>
</cp:coreProperties>
</file>